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П  по  алгебре  для  7 кла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-2023 учебный год</w:t>
      </w:r>
    </w:p>
    <w:p>
      <w:pPr>
        <w:pStyle w:val="Normal"/>
        <w:spacing w:lineRule="exact" w:line="275" w:before="136" w:after="200"/>
        <w:ind w:left="494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лендарно-тематическое</w:t>
      </w:r>
      <w:r>
        <w:rPr>
          <w:rFonts w:cs="Times New Roman" w:ascii="Times New Roman" w:hAnsi="Times New Roman"/>
          <w:b/>
          <w:spacing w:val="-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ланирование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учебного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предмета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разработано в соответствии с рабочей программой учебного предмета «Алгебра» в 7-9 классах,   на     основании учебного плана на 2022-2023 учебный год. Разработано с учетом рабочей программы воспита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предмета отводится 3 часа в неделю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тся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методически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цией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.А.Теляковского, Алгебра-7,-20-е изд.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 Просвещение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.</w:t>
      </w:r>
    </w:p>
    <w:p>
      <w:pPr>
        <w:pStyle w:val="TextBody"/>
        <w:spacing w:before="2" w:after="6"/>
        <w:ind w:left="260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992"/>
        <w:gridCol w:w="2166"/>
        <w:gridCol w:w="2012"/>
      </w:tblGrid>
      <w:tr>
        <w:trPr>
          <w:trHeight w:val="27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емый раздел, тема урока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ые сроки</w:t>
            </w:r>
          </w:p>
        </w:tc>
      </w:tr>
      <w:tr>
        <w:trPr>
          <w:trHeight w:val="27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торение курса математики 5-6 классов. Действия с рациональными числами. Задачи на все арифметические действия. Решение текстовых задач арифметическим способом. Применение пропорций при решении задач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исловые выражения. Значение выражения. Возникновение математики как науки, этапы её развития. Основные разделы математики. Выдающиеся математики и их вклад в развитие науки. Зарождение алгебры в недрах арифметики. Ал-Хорезм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ножество рациональных чисел. Действия с рациональными числами. Представление рационального числа десятичной дробью. Выполнить упражнений на упрощение выражений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уквенные выражения. Выражение с переменной. Рождение буквенной символик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пустимые значения переменных в выражениях. Подстановка выражений вместо переменных. Формулы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авнение значений выражений с переменным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войства действий над числами. Равенства. Числовое равенство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ходная контрольная работа по курсу «Математика», 5-6 классы.(ВПР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ализ входной контрольной работы по курсу «Математика», 5-6 классы. Свойства действий над числами. Переместительный, сочетательный, распределительный законы арифметических действий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ождественно равные выражения. Тождество. Равенство с переменной. Формулы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ождественные преобразования выражений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Выражения и тождества»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авнения. Уравнение с одной переменной. Понятие уравнения и корня уравнения. П.Ферм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авнение и его корни. Равносильность уравнений. Представление о равносильности уравнений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tt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инейное уравнение и его корни. Решение линейных уравнений. Количество корней линейного уравнен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ение уравнений, сводящихся к линейным. Линейное уравнение с параметром. Решение линейных уравнений с параметром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ение задач с помощью уравнений. Основные методы решения текстовых задач: арифметический, алгебраический, перебор вариантов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ение текстовых задач с помощью уравнений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ение текстовых задач алгебраическим способом. Первичные представления о других методах решения задач (геометрические и графические методы)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дставление данных в виде таблиц. Среднее арифметическое. Описательные статистические показатели числовых наборов: среднее арифметическое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ибольшее и наименьшее значения, размах и мода. Описательные статистические показатели числовых наборов: наибольшее и наименьшее значения. Меры рассеивания: размах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диана как статистическая характеристика. Описательные статистические показатели числовых наборов: медиан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атистические характеристики набора данных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онтрольная работа (тест)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по теме «Выражения и тождества. Уравнения»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Что такое функция. Понятие функции. Способы задания функций: аналитический, графический, табличный. Примеры функций, получаемых в процессе исследования различных реальных процессов и решения задач. Свойства функций: область определен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дставление зависимостей между величинами в виде формул. Вычисление значений функции по формуле. Значение функции в точке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II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четверт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числения по формулам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афик функци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роение графиков функций. Свойства функций, их отображение на графике. Декартовы координаты на плоскости. Формирование представлений о метапредметном понятии «координаты». Р. Декарт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ямая пропорциональность и её график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1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троение графика прямой пропорциональност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2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нейная функция и её график. Угловой коэффициент прямой. Расположение графика линейной функции в зависимости от её углового коэффициента и свободного член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3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войства и график линейной функции. Задание функции несколькими формулам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4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графиков линейных функций. Нахождение коэффициентов линейной функции по заданным условиям: прохождение прямой через данную точку и параллельной данной прямой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5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рочная работа по теме «Функции»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6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еделение степени с натуральным показателем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7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ножение степеней. Степень с натуральным показателем и её свойств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8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ножение степеней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ножение и деление степеней. Решение задач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0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зведение произведения в степень. Возведение степени в степень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1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войства степени с натуральным показателем. Преобразования выражений, содержащих степени с натуральным показателем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2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член. Стандартный вид одночлен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3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ножение одночленов. Действия с одночленами (умножение)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tt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Контрольная работа (тест) по теме "Функции. Степень с натуральным показателем"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ализ контрольной работы по теме «Функции. Степень с натуральным показателем». Возведение одночлена в степень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ункция у = х2; ее график и свойств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ункция у = х3; ее график и свойств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натуральным показателем». О простых и составных числах. Бесконечность множества простых чисел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натуральным показателем». О простых и составных числах. Бесконечность множества простых чисел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четверт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ногочлен и его стандартный вид. Степень многочлен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tt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ожение и вычитание многочленов. Действия с многочленами (сложение, вычитание)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tt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жение 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>и вычит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многочленов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ножение одночлена на многочлен. Действия с одночленами и многочленами (умножение, сложение, вычитание)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уравнений. Действия с одночленами и многочленами (умножение, сложение, вычитание)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ение текстовых задач. Использование таблиц, схем, чертежей, других средств представления данных при решении задач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несение общего множителя  за скобк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ложение многочлена на множители: вынесение общего множителя за скобк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ающий урок по теме «Сумма и разность многочленов. Произведение одночлена на многочлен»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рочная работа по теме «Сумма и разность многочленов. Произведение одночлена на многочлен»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изведение одночлена на многочлен». Умножение многочлена на многочлен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йствия с многочленами (умножение)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Произведение многочленов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2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ложение многочлена на множители способом группировк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ложение многочлена на множители: группировк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йствия с многочленами. Деление с остатком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(тест)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е «Сумма, разность, произведение многочленов»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 контрольной работы №3 по теме «Сумма, разность, произведение многочленов». Возведение в квадрат суммы и разности двух выражений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улы сокращенного умножения: квадрат суммы и разност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ложение на множители с помощью формул квадрата суммы и квадрата разност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азложение на множители с помощью формул квадрата суммы и квадрата разност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вадрат суммы и квадрат разности. Возведение в куб суммы и разности двух выражений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ножение разности двух выражений на их сумму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ула сокращённого умножения: разность квадратов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формул сокращенного умножен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ложение на множители суммы и разности кубов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улы сокращённого умножения: разность квадратов, квадрат суммы и разност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ложение многочленов на множители с применением формул сокращенного умножен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азл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зности квадратов на множители. Решение задач, тестов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Контрольная работа за III четверть (тест)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tt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абота над ошибками. Решение тестов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tt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-четверт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образование целого выражения в многочлен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: вынесение общего множителя за скобки. Решение уравн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ложение многочлена на множители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группиров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менение формул сокращённого умн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ение зада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менение различных способов дл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аз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множит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.Обобщен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pacing w:val="-13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нейное уравнение 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>с двумя п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>ременными. Работа над ошибка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3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tt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График  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йного уравнения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 двумя п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еменны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ямая как графическая интерпретация линейного уравнения с двумя переменными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>Построение графика  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йного уравнения 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>с двумя п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>ременны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ы линейных уравнений 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>с двумя п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>ременны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>Способ п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новки.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>Решение систем способом подстановк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tt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>Способ  сложен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tt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ешение систем способом сло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ямая как графическая интерпретация линейного уравнения с двумя переменными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ешение з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ач с по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ью систем уравнений. Задачи на работу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ешение з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ач с по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ью систем уравнений. Задачи на движен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шение 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ач с по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ью систем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ений. Системы линейных уравнений с параметром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по тем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истемы линейных уравнений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над ошибками. Повторение .Линейн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кция. Решение текстовых задач арифметическим способо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 натура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м пок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м и ее свойства. Решение задач на проценты и доли. Применение пропорций при решении задач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1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сть многочл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в. Произведение 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член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многочл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. Произведение м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член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таблиц, схем, чертежей, других средств представления данных при решении задачи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ы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кращенного умно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возможных ситуаций взаимного расположения объектов при их движении, соотношения объёмов выполняемых работ при совместной работе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образование целого выраж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тоговая </w:t>
            </w:r>
            <w:r>
              <w:rPr>
                <w:rFonts w:eastAsia="Times New Roman" w:cs="Times New Roman" w:ascii="Times New Roman" w:hAnsi="Times New Roman"/>
                <w:b/>
                <w:spacing w:val="-13"/>
                <w:sz w:val="24"/>
                <w:szCs w:val="24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работа (ПА)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pacing w:val="-11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>Решение текстовых задач.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Анализ к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ольной 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работы.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1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tt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C9">
    <w:name w:val="c9"/>
    <w:basedOn w:val="Style13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pacing w:lineRule="atLeast" w:line="0" w:before="0" w:after="0"/>
      <w:ind w:hanging="4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9:47:00Z</dcterms:created>
  <dc:creator>Windows User</dc:creator>
  <dc:description/>
  <cp:keywords/>
  <dc:language>en-US</dc:language>
  <cp:lastModifiedBy>Марат</cp:lastModifiedBy>
  <cp:lastPrinted>2018-08-29T09:51:00Z</cp:lastPrinted>
  <dcterms:modified xsi:type="dcterms:W3CDTF">2022-09-23T10:40:00Z</dcterms:modified>
  <cp:revision>25</cp:revision>
  <dc:subject/>
  <dc:title/>
</cp:coreProperties>
</file>